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2286000" cy="228600"/>
                <wp:effectExtent l="0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8pt;width:179.95pt;height:18pt" coordorigin="4320,-360" coordsize="3599,360">
                <v:line id="shape_0" from="4320,0" to="79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0;top:-3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つの力の合力を作図せ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1143000" cy="342900"/>
                <wp:effectExtent l="1905" t="146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pt" to="116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533400" cy="152400"/>
                <wp:effectExtent l="1905" t="1587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pt" to="68.95pt,8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9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114300"/>
                <wp:effectExtent l="635" t="508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16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457200"/>
                <wp:effectExtent l="1270" t="177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9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6858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057400" cy="1371600"/>
                <wp:effectExtent l="0" t="2286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s:wsp>
                        <wps:cNvSpPr/>
                        <wps:spPr>
                          <a:xfrm flipV="1">
                            <a:off x="914400" y="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914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161.95pt;height:107.95pt" coordorigin="1440,180" coordsize="3239,2159">
                <v:line id="shape_0" from="2880,180" to="4679,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40" to="2879,23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～</w:t>
      </w:r>
      <w:r>
        <w:rPr/>
        <w:t>(3)</w:t>
      </w:r>
      <w:r>
        <w:rPr/>
        <w:t>の矢印で表された力</w:t>
      </w:r>
      <w:r>
        <w:rPr/>
        <w:t>(</w:t>
      </w:r>
      <w:r>
        <w:rPr/>
        <w:t>重力</w:t>
      </w:r>
      <w:r>
        <w:rPr/>
        <w:t>)</w:t>
      </w:r>
      <w:r>
        <w:rPr/>
        <w:t>を斜面に垂直な方向の力と、斜面に垂直な力に分解せよ。</w:t>
      </w:r>
    </w:p>
    <w:p>
      <w:pPr>
        <w:pStyle w:val="Normal"/>
        <w:rPr/>
      </w:pPr>
      <w:r>
        <w:rPr/>
        <w:t>(1)</w:t>
      </w:r>
      <w:r>
        <w:rPr/>
        <w:t>にはヒントがあるので参考に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486400" cy="2400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400480"/>
                          <a:chOff x="0" y="0"/>
                          <a:chExt cx="5486400" cy="2400480"/>
                        </a:xfrm>
                      </wpg:grpSpPr>
                      <wps:wsp>
                        <wps:cNvSpPr/>
                        <wps:spPr>
                          <a:xfrm>
                            <a:off x="1028880" y="886320"/>
                            <a:ext cx="35434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5580">
                                <a:moveTo>
                                  <a:pt x="5580" y="0"/>
                                </a:moveTo>
                                <a:lnTo>
                                  <a:pt x="5580" y="5580"/>
                                </a:lnTo>
                                <a:lnTo>
                                  <a:pt x="0" y="5580"/>
                                </a:lnTo>
                                <a:lnTo>
                                  <a:pt x="55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7400">
                            <a:off x="2602440" y="457200"/>
                            <a:ext cx="943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0" cy="1371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171880" cy="457200"/>
                          </a:xfrm>
                          <a:prstGeom prst="wedgeEllipseCallout">
                            <a:avLst>
                              <a:gd name="adj1" fmla="val 24208"/>
                              <a:gd name="adj2" fmla="val 1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①斜面に</w:t>
                              </w:r>
                              <w:r>
                                <w:rPr>
                                  <w:kern w:val="2"/>
                                  <w:sz w:val="20"/>
                                  <w:u w:val="double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平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な点線を引く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0"/>
                            <a:ext cx="1714680" cy="685800"/>
                          </a:xfrm>
                          <a:prstGeom prst="wedgeEllipseCallout">
                            <a:avLst>
                              <a:gd name="adj1" fmla="val -59555"/>
                              <a:gd name="adj2" fmla="val 27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②斜面に</w:t>
                              </w:r>
                              <w:r>
                                <w:rPr>
                                  <w:kern w:val="2"/>
                                  <w:sz w:val="20"/>
                                  <w:u w:val="double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垂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な点線を引く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800280"/>
                            <a:ext cx="228600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457200" cy="2057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432.05pt;height:189pt" coordorigin="900,180" coordsize="8641,3780">
                <v:shape id="shape_0" coordsize="5580,5580" path="m5580,0l5580,5580l0,5580l5580,0xe" fillcolor="white" stroked="t" o:allowincell="f" style="position:absolute;left:2521;top:1576;width:5579;height:143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fillcolor="white" stroked="t" o:allowincell="f" style="position:absolute;left:4998;top:900;width:1485;height:1259;mso-wrap-style:none;v-text-anchor:middle;rotation:345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761,1620" to="5761,3779" stroked="t" o:allowincell="f" style="position:absolute">
                  <v:stroke color="black" weight="31680" endarrow="classic" endarrowwidth="wide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900;width:34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①斜面に</w:t>
                        </w:r>
                        <w:r>
                          <w:rPr>
                            <w:kern w:val="2"/>
                            <w:sz w:val="20"/>
                            <w:u w:val="double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平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な点線を引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1;top:180;width:26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②斜面に</w:t>
                        </w:r>
                        <w:r>
                          <w:rPr>
                            <w:kern w:val="2"/>
                            <w:sz w:val="20"/>
                            <w:u w:val="double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垂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な点線を引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1,1441" to="6480,234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80,721" to="6299,39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3543300" cy="1943100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943280"/>
                          <a:chOff x="0" y="0"/>
                          <a:chExt cx="35434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5580">
                                <a:moveTo>
                                  <a:pt x="5580" y="0"/>
                                </a:moveTo>
                                <a:lnTo>
                                  <a:pt x="5580" y="5580"/>
                                </a:lnTo>
                                <a:lnTo>
                                  <a:pt x="0" y="5580"/>
                                </a:lnTo>
                                <a:lnTo>
                                  <a:pt x="55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8600">
                            <a:off x="1143000" y="228600"/>
                            <a:ext cx="943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0" cy="1371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0pt;width:279pt;height:153pt" coordorigin="540,1800" coordsize="5580,3060">
                <v:shape id="shape_0" coordsize="5580,5580" path="m5580,0l5580,5580l0,5580l5580,0xe" fillcolor="white" stroked="t" o:allowincell="f" style="position:absolute;left:540;top:1800;width:5579;height:305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fillcolor="white" stroked="t" o:allowincell="f" style="position:absolute;left:2340;top:2160;width:1485;height:1259;mso-wrap-style:none;v-text-anchor:middle;rotation:331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060,2700" to="3060,4859" stroked="t" o:allowincell="f" style="position:absolute">
                  <v:stroke color="black" weight="31680" endarrow="classic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2933700" cy="4914900"/>
                <wp:effectExtent l="6350" t="6350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91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5580">
                              <a:moveTo>
                                <a:pt x="5580" y="0"/>
                              </a:moveTo>
                              <a:lnTo>
                                <a:pt x="5580" y="5580"/>
                              </a:lnTo>
                              <a:lnTo>
                                <a:pt x="0" y="5580"/>
                              </a:lnTo>
                              <a:lnTo>
                                <a:pt x="55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5580" path="m5580,0l5580,5580l0,5580l5580,0xe" fillcolor="white" stroked="t" o:allowincell="f" style="position:absolute;margin-left:153pt;margin-top:153pt;width:230.95pt;height:386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2845</wp:posOffset>
                </wp:positionH>
                <wp:positionV relativeFrom="paragraph">
                  <wp:posOffset>4072255</wp:posOffset>
                </wp:positionV>
                <wp:extent cx="943610" cy="800100"/>
                <wp:effectExtent l="196215" t="147955" r="196215" b="147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84600">
                          <a:off x="0" y="0"/>
                          <a:ext cx="9435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320.65pt;width:74.25pt;height:62.95pt;mso-wrap-style:none;v-text-anchor:middle;rotation:30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457700</wp:posOffset>
                </wp:positionV>
                <wp:extent cx="0" cy="1371600"/>
                <wp:effectExtent l="79375" t="0" r="793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1pt" to="225pt,458.95pt" stroked="t" o:allowincell="f" style="position:absolute">
                <v:stroke color="black" weight="316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857500</wp:posOffset>
                </wp:positionV>
                <wp:extent cx="2286000" cy="228600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25pt;width:179.95pt;height:18pt" coordorigin="-360,-4500" coordsize="3599,360">
                <v:line id="shape_0" from="-360,-4140" to="3239,-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60;top:-450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3:00Z</dcterms:created>
  <dc:creator>dragon</dc:creator>
  <dc:description/>
  <cp:keywords/>
  <dc:language>en-US</dc:language>
  <cp:lastModifiedBy>dragon</cp:lastModifiedBy>
  <dcterms:modified xsi:type="dcterms:W3CDTF">2014-03-19T14:54:00Z</dcterms:modified>
  <cp:revision>6</cp:revision>
  <dc:subject/>
  <dc:title>2つの力の合力を作図せよ</dc:title>
</cp:coreProperties>
</file>